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1963, a series of livestock attack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skell County, Texas. In a typical case, an Angus b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its throat slashed and a saucer-sized wou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 The citizenry attributed the attacks to a wild b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, a "vanishing varmint." As it continued its fu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s through the Haskell County outback, the bloodluster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mythic proportions and a new name wa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: The Haskell R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following decade, there would be spo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similar attacks on livestock. These atta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described as "mutilations." The most promi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requent reports was the mutilation death of "Snipp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n southern Colorado in 1967, accompanied by area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, a Condon Committee investigation and worldwi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 1973 that the modern animal mutilation w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have begun in earnest. That year is generally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 of the last concerted UFO flap, although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question that contention, given the events of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73 and 1974 the majority of the classic mu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iginated in the centr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75, an unprecedented onslaught spread across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of the United States. Mutilation reports peak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ccompanied by accounts of UFOs and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. In 1978, the attack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979, numerous livestock mutilations were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primarily in Alberta and Saskatchewan. Atta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leve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0, there was an increase in activit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Mutilations have been reported less frequently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ough this may be due in part to an increased reluc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utilations on the part of ranchers and far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s still continue. Over ten thousand animals have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; although the mutilations have been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the same circumstances are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vestigation which intends to probe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mutilation attacks upon livesto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must include within its purview certain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directly related to the acts of mu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se mutilations -- the killing and furtiv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rnal or internal parts -- have been directed a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animals (primarily livestock) since the 1960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on these animals is primarily conducted with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uggesting the use of highly sophisticated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ques. The numbing and persistent regu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s and the seemingly casual disposal of th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asses all hint at extreme confidence -- even arrogance -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ilators. It is an arrogance which appears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reedom and impunity with which these a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tinence of a specific element of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revealed in the course of any thorough investig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ilations. I refer to the appearance of un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identified helicopters within a spatial and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of animal mutilation sites. The occurrence of the tw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sistent enough to supercede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ystery helicopters are almost alw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markings, or markings may appear to have been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r covered with something. The helicopter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lying at abnormal, unsafe or illegal altitudes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away if witnesses of law officers try t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accounts of aggressive behavior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icopter occupants, with witnesses chased, "buzz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 or even fired upon. At times these chopp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ar mutilation sites, even hovering over a pastur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 carcass is later found. They may be observe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mutilations occur -- or within da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. The intention here is merely to str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tery helicopter" element is a part of the issue which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"mystery helicopters" did not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animal mutilations themselv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-- unmarked, flying at low levels, soundl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ike helicopters) -- have been reported for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nked to an even more widespread phenomeno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ntom" (fixed wing) aircraft. The helicopters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en in area where UFOs were reported, in many countr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interesting accounts, the mystery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en with UFOs, or shortly after the UFOs were s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apt case I can think of, but certainly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is a case described by Virgil Armstrong in his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What NASA Didn't Tell Us About the Moon." He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and UFO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trong describes a friend of his that had inv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mera arrangement with the idea that it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getting good pictures of UFOs. The came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a gunstock along with a laser. The idea was to f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at the UFO, if one appeared, and hopefully the UF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halt, enabling him to take some quali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o long after they were set up in the desert, a UF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ppear, and they fired the laser and the disk sto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 mode. They took quite a few good pictures of it.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the disk flew away. Within minutes, they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sound of helicopters coming their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landed strategically around their group,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ppers came a croup of Black Berets, which are strategic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ecurity forces. The commander of the Berets wal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nd said, "What are you doing here?" "Obvious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ng flying objects, and we just saw a flying sau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some very very good pictures of it." The comman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leader of the group if he knew where he was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replied "No." The commander then said, "We sugges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 right now!" The group leader then asked, "W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to tell us to get out of here? Is thi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" The commander of the Black Berets replied, "Indeed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drews Air Force Base, and if you are not out of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, you are under arrest." With that, the Bere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from the camera, and the group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does this illustrate one kind of instance where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in relationship to helicopters, but it also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either some of the disks are ours, or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/government relationship with those who fly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mentioned above are not the mystery ones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militar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ase of military helicopters and United States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mes from the book "UFO Crash at Aztec," by W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. In the book he relates the incident where an Ind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ing in the mountains in the vicinity of Area 51, 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on the Nellis AFB range north of Las Vegas.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helicopters and hid out of sight. The helicop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a warning over public address systems for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show themselves because they were going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gerous military test." The Indian maintained h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, and the helicopters flew overhead and back dow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om Lake facility. Minutes later, two helicopters we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up the canyon with a black disk flying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bove them. They flew overhead and then the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 and flew back towards the base, followe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by the disk. The individual's name and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further details is given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involving the mystery helicopters appea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insidious. A good example is an event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dison County, Montana, between June and October of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wo confirmed cattle mutilations had occurr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nd they were accompanied by reports throughou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ent, unmarked, jet-black helicopters, flashing o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lights in the air and near the ground, unmarked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aircraft and white vans in remote and previously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latter part of this period, in early aut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 a hunter from Bozeman, Montana, was out alone around 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n the Red Mountain area near Norris. He watch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elicopter without markings flew overhead an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small hill. The curious hunter climb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 There was the black chopper (a Bell Jet Ranger, he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, the engine still running. Seven men ha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from the craft and were walking up the hill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. As the hunter advanced toward the seven, he w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congenial greetings. It was then that he realiz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about the men -- they were all Oriental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eyes and olive skin and were jabbering among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ecipherable language. They wore "everyday" cloth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. Suddenly they began to return to the helicop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, still waving and shouting friendly greetings,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. The Orientals quickened their pace. When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within five or six feet, they broke into a dea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into the chopper and too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ocumented "mystery helicopter" wave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lace Oriental-appearing occupants in an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 Slant-eyed, olive skinned, Oriental-seeming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staple at the heart and at the periphery of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years. Significant numbers of the infamous "men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 (MIB) have a similar appearance, but very oft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very pale and gaunt men who are sensitiv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ingly all began thousands of years ago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is discussion, let's start with some ev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familiar with. In 1947, two years after we s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clear explosion that our current civilization deto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Mantell episode, where we had the first recorded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litary confrontation with extraterrestrials t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ath of a military pilot. It is quite evident now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id not known quite how to handle the situ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 the nation's capital was overflown by a series of dis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event which led to the involvement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ces (CIA, NSA, DIA, FBI) to try to keep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until they could understand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the government established a working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Majestic Twelve (MJ-12). The original member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Roscoe H. Hillenkoetter, Dr. Vannevar Bush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Forrestal, General Nathan P. Twining, General Hoy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urg, Dr. Detlev Bronk, Dr. Jerome Hunsaker, Mr. Sidney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rs, Mr. Gordon Gray, Dr. Donald Menzel, General Robe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ue, and Dr. Lloyd V. Berk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J-12 group has been a continuously existing grou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, with new members replacing others that di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Secretary Forrestal was upset at see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old out in World War II, he wound up being sent to a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for emotional strain. Before relatives could ge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"jumped out a 16th story window." Most persons clos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is suicide contrived. When Forrestal di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General Walter B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cember of 1947, Project Sign was created to acqu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formation as possible about UFOs, thei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nd their purposes. In order to preserv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 between Project Sign and MJ-12 was limit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in the intelligence division of the Air Mate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ose role it was to pass along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rough channels. Project Sign evolved in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e in December, 1948. Project Grudge had an over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named Project Bluebook, with which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 Only "safe" reports were passed to Bluebook. In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-12 evolved an initial plan of contingency called MJ-1949-04P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make allowance for public disclosure of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necessity pres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estic Twelve was originally organized by General Georg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in July, 1947, to study the Roswell-Magdalena UF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nd debris. Admiral Hillenkoetter, director of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y 1, 1947, until September, 1950, decid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son Panel," which was designed to monitor civili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roups that were appearing all over the country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NICAP in 1956 and was chosen as a member of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It was from this position that he was able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J-12 "mole," along with his team of other covert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ble to steer NICAP in any direction they wante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lying Saucer Program" under complete control of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physical evidence hidden away, General Marshall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 ease with this very bizarre situation. These m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have most successfully kept most of the public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9 years, including much of the western world,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experts and throwing their influence behind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n work, with considerable success.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ividual who they perceive to be "to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" will be treated in the same manner. MJ-12 will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preserve and protect the ultimate secret.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characteristics of what this ultimate secret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would change drastically, for it was something even M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uld not predict -- actual contact with ali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actual contact between the government and alie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made is not known, but the government was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be done by a civilian using the righ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Paul Bennewitz,  civilian scientist, did so us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informed the government he had done s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by then, in 1983, that the government was in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ep into dealing with the aliens as his commun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vealed. Dr. Bennewitz lives next to Manzano Weapon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Albuquerque, New Mexico. He observed UFOs constan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nd initially decided that they were a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He proceeded to figure out a cod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and was successful in communicating with the ali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lying ove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e found out is that after initial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years ago, we agreed to to provide them with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in the United States in retur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secrets which the aliens would reveal to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would also be allowed to carry out certai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s, and mutilations without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contact between the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biological entities, who are grey in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.5 to 4.5 feet high (hereafter referred to as the Gre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hieved between 1947 and 1951. We knew that the Gr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in performing the mutilations of animals (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) and that they were using the glandular substanc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materials for food (absorbed through the skin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more Greys in their underground laboratories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aware that the Greys performed some of the abd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genetic materials. The government insisted that the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m with a list that would be presented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ll this, the government thought that the Gr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olerable creatures, although a bit distastefu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at the time that it was not un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would and could get used to their presenc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and 1969 a plan was formulated to make the public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ence over the succeeding twenty years. Thi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ulminate with a series of documentaries that w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and intentions of the G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ime we had found out the truth about the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ys (they intend to stay here and stay in contro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) it was too late. We had already "sold out" humanity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have made any difference, because they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 they were do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3, a story was outlined by government sources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eys are responsible for our biological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nipulation of the DNA of already evolving prim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. Various time intervals of the DNA manipul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25,000, 15,000, 5,000, and 2,50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 government thought that the Greys meant u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, but today, in 1988, the picture that is emerging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. The story now is one of great deception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: the Greys Trojan Horse-style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which allied MJ-12 forces with them four decades ago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's disinformation of the subject of UFO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te the agreement with the Greys free of public scruti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s to the abductees; the Greys on-going abduc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tilation of animals in order to harvest enzymes,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ssues for their own survival needs; and a genetic bl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 race and a tall Nordic race to enable Grey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o be done with greater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a source at a southwest Army base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ultiple levels of deception are tru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goal of SDI (Star Wars) is actuall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an attack, proposed by the Greys, on the Nord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 en masse between now and 1992. This ti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atch with the post-hypnotic programming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es for actions between the next two to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source sees the world dominated and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s in a way similar to that portrayed in the "V"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-- they are concerned only for their own survival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genda requires biological substances from ot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n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arent reasoning for the Grey preoccup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ir lack of a formal digestive tract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bsorb nutrients and excrete waste directly through the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ances that they acquire are mixed with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ainted" on their skin, allowing absorption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. It is construed from this that some weaponr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ight be geared in this dir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